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3-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TERCER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3-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INGENIERO IV</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SUB REGIONAL DE SUPERVISION Y LIQUIDACION </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ESPECIALISTA ADMINISTRATIVO JEFE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2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LOGIS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3</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ESPECIALISTA ADMINISTRATIVO JEFE</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2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DESARROLLO HUMAN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4</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ECNICO ADMINISTRATIVO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1,9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INFORMAT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5</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ECNICO EN INGENE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5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INFRAESTRUCTUR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6</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SECRETARIA   </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GERENCIA SUB REGIONAL ANGARAES</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CA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02 de Mayo al 03 de Mayo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4 de  Mayo del 2017</w:t>
            </w:r>
          </w:p>
          <w:p>
            <w:pPr>
              <w:pStyle w:val="Normal"/>
              <w:jc w:val="center"/>
              <w:rPr>
                <w:rFonts w:ascii="Calibri" w:hAnsi="Calibri" w:cs="Calibri"/>
                <w:sz w:val="18"/>
                <w:szCs w:val="18"/>
              </w:rPr>
            </w:pPr>
            <w:r>
              <w:rPr>
                <w:rFonts w:cs="Calibri" w:ascii="Calibri" w:hAnsi="Calibri"/>
                <w:sz w:val="18"/>
                <w:szCs w:val="18"/>
              </w:rPr>
              <w:t xml:space="preserve">Hora: de 09:00  a 13:00 y 14:30 a 17:00 pm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5 de Mayo del 2017 </w:t>
            </w:r>
          </w:p>
          <w:p>
            <w:pPr>
              <w:pStyle w:val="Normal"/>
              <w:jc w:val="center"/>
              <w:rPr>
                <w:rFonts w:ascii="Calibri" w:hAnsi="Calibri" w:cs="Calibri"/>
                <w:sz w:val="18"/>
                <w:szCs w:val="18"/>
              </w:rPr>
            </w:pPr>
            <w:r>
              <w:rPr>
                <w:rFonts w:cs="Calibri" w:ascii="Calibri" w:hAnsi="Calibri"/>
                <w:sz w:val="18"/>
                <w:szCs w:val="18"/>
              </w:rPr>
              <w:t>Hora: de 08:30  a 11:30 am</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5 de Mayo del 2017 </w:t>
            </w:r>
          </w:p>
          <w:p>
            <w:pPr>
              <w:pStyle w:val="Normal"/>
              <w:jc w:val="center"/>
              <w:rPr/>
            </w:pPr>
            <w:r>
              <w:rPr>
                <w:rFonts w:cs="Calibri" w:ascii="Calibri" w:hAnsi="Calibri"/>
                <w:sz w:val="18"/>
                <w:szCs w:val="18"/>
              </w:rPr>
              <w:t>Hora 12: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5 de Mayo del 2017 </w:t>
            </w:r>
          </w:p>
          <w:p>
            <w:pPr>
              <w:pStyle w:val="Normal"/>
              <w:jc w:val="center"/>
              <w:rPr/>
            </w:pPr>
            <w:r>
              <w:rPr>
                <w:rFonts w:cs="Calibri" w:ascii="Calibri" w:hAnsi="Calibri"/>
                <w:sz w:val="18"/>
                <w:szCs w:val="18"/>
              </w:rPr>
              <w:t>Hora 12:0 Hrs a 13:00 p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5 de Mayo del 2017 </w:t>
            </w:r>
          </w:p>
          <w:p>
            <w:pPr>
              <w:pStyle w:val="Normal"/>
              <w:jc w:val="center"/>
              <w:rPr/>
            </w:pPr>
            <w:r>
              <w:rPr>
                <w:rFonts w:cs="Calibri" w:ascii="Calibri" w:hAnsi="Calibri"/>
                <w:sz w:val="18"/>
                <w:szCs w:val="18"/>
              </w:rPr>
              <w:t>Hora 14:30 Hrs a 15:00 pm</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5 de Mayo del 2017 </w:t>
            </w:r>
          </w:p>
          <w:p>
            <w:pPr>
              <w:pStyle w:val="Normal"/>
              <w:jc w:val="center"/>
              <w:rPr>
                <w:rFonts w:ascii="Calibri" w:hAnsi="Calibri" w:cs="Calibri"/>
                <w:sz w:val="18"/>
                <w:szCs w:val="18"/>
              </w:rPr>
            </w:pPr>
            <w:r>
              <w:rPr>
                <w:rFonts w:cs="Calibri" w:ascii="Calibri" w:hAnsi="Calibri"/>
                <w:sz w:val="18"/>
                <w:szCs w:val="18"/>
              </w:rPr>
              <w:t xml:space="preserve">Hora: de 15:00  a 17:30 y </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05 de Mayo del 2017 </w:t>
            </w:r>
          </w:p>
          <w:p>
            <w:pPr>
              <w:pStyle w:val="Normal"/>
              <w:jc w:val="center"/>
              <w:rPr/>
            </w:pPr>
            <w:r>
              <w:rPr>
                <w:rFonts w:cs="Calibri" w:ascii="Calibri" w:hAnsi="Calibri"/>
                <w:sz w:val="18"/>
                <w:szCs w:val="18"/>
              </w:rPr>
              <w:t>Hora: 1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8 de Mayo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71">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3-2017/GOB.REG.HVCA/CE-CAS.TERC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3-2017/GOB.REG.HVCA/CE-CAS.TERCER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3"/>
            <w:r>
              <w:rPr>
                <w:rFonts w:cs="Calibri" w:ascii="Calibri" w:hAnsi="Calibri"/>
                <w:b/>
                <w:bCs/>
                <w:color w:val="000000"/>
                <w:lang w:val="es-PE" w:eastAsia="es-PE"/>
              </w:rPr>
              <w:t>PERFIL DE PUESTO  ITEM A-</w:t>
            </w:r>
            <w:bookmarkEnd w:id="0"/>
            <w:r>
              <w:rPr>
                <w:rFonts w:cs="Calibri" w:ascii="Calibri" w:hAnsi="Calibri"/>
                <w:b/>
                <w:bCs/>
                <w:color w:val="000000"/>
                <w:lang w:val="es-PE" w:eastAsia="es-PE"/>
              </w:rPr>
              <w:t>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SUB  DE LA OFICINA SUB REGIONAL DE SUPERVICION Y LIQUIDAC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CION Y EVALUACION DE LOS PLANES PROGRAMADAS ACTIVIDADE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GRAMAR ACTIVIDADES DE SUPERVISION Y LIQUIDACION DE OBRAS Y ESTUDIOS EN SUS DIVERSAS MODALIDADES, TENIENDO EN CUENTA LAS NORMAS TECNICO LEGALES VIGEM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Y CONTROLAR LA EJECUCION FISICO – FINANCIERO DE ESTUDIOS Y OBRAS, EN CUALQUIERA DE SUS MODAL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Y EVALUAR PERIODICAMENTE, EL DESARROLLO DE PROGRAMAS Y PROYECTOS DE INGENIERIA FORMULANDO RECOMENDACIONES TECN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MPROBAR EL CUMPLIMIENTO DE METAS FISICAS PROGRAMADAS EN EL EXPEDIENTE TECNICO APROBADO POR CADA EJERCICIO PRESUPUEST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OCER AMPLIAMENTE LA EVALUACION DE LOS INFORMES MENSUALES DE UNA EJECUCION DE OBRAS POR ADMINISTRACION DIRECT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INFORMES MENSUALES SOBRE EL AVANCE DE CUMPLIMIENTO DE METAS SUGERIENDO MEDIDAS CORRECTIVAS PARA EL MEJOR CUMPLIMIEN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EL CUMPLIMIENTO DEL PLAN DE DESARROLLO ANUAL Y EL PRESUPUESTO PARTICIPATIVO Y EL PROGRAMA DE PROMOCION DE INVERS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Y CONTROLAR LA EJECUCION FISICA FINANCIERA DE ESTUDIOS Y OBRAS EN CUALQUIERA DE SUS MODALIDAD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Y APROBAR LOS INFORMES DE AVANCES FISICO FINANCIERA DE OBRAS PRESENTADAS POR LAS EJECUTO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CONTROLAR LAS ACTIVIDADES RELACIONADAS CON LA SUPERVICION Y EVALUACION DE LOS PLANES PROGRAMADAS ACTIVIDADE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LA INSPECCION DE OBRAS Y ESTUDIOS DEL PROGRAMA ANUAL DE INVERSIONES QUE EJECUTA LA GERENCIA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JEFE DE OFICINA DE SUPERVISION Y LIQUIDACION- AREA DE LOGISTICA Y LA UNIDAD DE INFRAESTRUCTUR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LOS SUPERVISORES Y RESIDENTES DE OBRA,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INGENIERIA CIVIL, ARQUITECTURA Y/O CARRERAS A 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ER NORMAS Y DIRECTIVAS DE SUPERVICION Y LIQUIDAC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EN EQUIPO, RECOPILACION DE INFORMES.</w:t>
            </w:r>
          </w:p>
        </w:tc>
      </w:tr>
    </w:tbl>
    <w:p>
      <w:pPr>
        <w:pStyle w:val="Normal"/>
        <w:jc w:val="center"/>
        <w:rPr>
          <w:rFonts w:ascii="Calibri" w:hAnsi="Calibri" w:cs="Calibri"/>
        </w:rPr>
      </w:pPr>
      <w:r>
        <w:rPr>
          <w:rFonts w:cs="Calibri" w:ascii="Calibri" w:hAnsi="Calibri"/>
        </w:rPr>
      </w:r>
    </w:p>
    <w:tbl>
      <w:tblPr>
        <w:tblW w:w="9819" w:type="dxa"/>
        <w:jc w:val="left"/>
        <w:tblInd w:w="-14" w:type="dxa"/>
        <w:tblLayout w:type="fixed"/>
        <w:tblCellMar>
          <w:top w:w="0" w:type="dxa"/>
          <w:left w:w="70" w:type="dxa"/>
          <w:bottom w:w="0" w:type="dxa"/>
          <w:right w:w="70" w:type="dxa"/>
        </w:tblCellMar>
      </w:tblPr>
      <w:tblGrid>
        <w:gridCol w:w="4978"/>
        <w:gridCol w:w="4841"/>
      </w:tblGrid>
      <w:tr>
        <w:trPr>
          <w:trHeight w:val="374" w:hRule="atLeast"/>
        </w:trPr>
        <w:tc>
          <w:tcPr>
            <w:tcW w:w="9819"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1" w:name="A8"/>
            <w:bookmarkStart w:id="2" w:name="A8"/>
          </w:p>
          <w:p>
            <w:pPr>
              <w:pStyle w:val="Normal"/>
              <w:jc w:val="center"/>
              <w:rPr>
                <w:rFonts w:ascii="Calibri" w:hAnsi="Calibri" w:cs="Calibri"/>
                <w:b/>
                <w:b/>
                <w:bCs/>
                <w:color w:val="000000"/>
                <w:lang w:val="es-PE" w:eastAsia="es-PE"/>
              </w:rPr>
            </w:pPr>
            <w:bookmarkStart w:id="3" w:name="A8"/>
            <w:r>
              <w:rPr>
                <w:rFonts w:cs="Calibri" w:ascii="Calibri" w:hAnsi="Calibri"/>
                <w:b/>
                <w:bCs/>
                <w:color w:val="000000"/>
                <w:lang w:val="es-PE" w:eastAsia="es-PE"/>
              </w:rPr>
              <w:t>PERFIL DE PUESTO  ITEM A-</w:t>
            </w:r>
            <w:bookmarkEnd w:id="3"/>
            <w:r>
              <w:rPr>
                <w:rFonts w:cs="Calibri" w:ascii="Calibri" w:hAnsi="Calibri"/>
                <w:b/>
                <w:bCs/>
                <w:color w:val="000000"/>
                <w:lang w:val="es-PE" w:eastAsia="es-PE"/>
              </w:rPr>
              <w:t>2</w:t>
            </w:r>
          </w:p>
        </w:tc>
      </w:tr>
      <w:tr>
        <w:trPr>
          <w:trHeight w:val="374" w:hRule="atLeast"/>
        </w:trPr>
        <w:tc>
          <w:tcPr>
            <w:tcW w:w="9819"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JEFE DE LOGISTIC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LOGÍSTIC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TE DE ADMINISTRACIÓ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AREAS DE  LOGÍSTIC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LOGÍSTIC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EJECUTAR Y SUPERVISAR DE EJECUCIÓN DEL PLAN OPERATIVO DEL ÁREA DE LOGÍSTIC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QUE LOS REQUERIMIENTOS DE BIENES  Y SERVICIOS ESTÉN  CONCORDANTES CON EL PLAN OPERATIVO INSTITUCION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CONTROLAR Y EVALUAR  EL PLAN ANUAL DE CONTRATACIONES  Y ADQUISICIONES  DE LA GERENCIA SUB REGIONAL  EN CONCORDANCIA CON LAS NORMAS VIGENTE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ELABORACIÓN DE LAS BASES DE LICITACIÓN ,CONCURSO PÚBLICO DE ADJUDICACIÓN DIRECTA SELECTIV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PROCESO DE EJECUCIÓN DE GARANTÍAS Y DOCUMENTOS VALORADOS DE ACUERDO A LEY.</w:t>
            </w:r>
          </w:p>
          <w:p>
            <w:pPr>
              <w:pStyle w:val="Prrafodelista"/>
              <w:ind w:left="0" w:hanging="0"/>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VISAR Y APROBAR ORDENES DE COMPRA O/S Y PECOSAS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IRIGIR Y SUPERVISAR EL INGRESO AL SEACE TODO LOS ACTOS ADMINISTRATIVOS RELACIONADOS DE CADA UNO DE LOS PROCESOS DE SELECCIÓ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SUPERVISAR Y CONTROLAR LOS INVENTARIOS FÍSICOS DE ALMACÉN DE LA GERENCIA SUB REGION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QUE LOS REQUERIMIENTOS DE BIENES Y SERVICIOS ESTÉN CONCORDANTES CON EL POI Y CON LOS OBJETIVOS Y METAS DE LA INSTITUCIÓ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sz w:val="22"/>
                <w:szCs w:val="22"/>
              </w:rPr>
            </w:pPr>
            <w:r>
              <w:rPr>
                <w:rFonts w:cs="Calibri" w:ascii="Calibri" w:hAnsi="Calibri"/>
                <w:i/>
                <w:iCs/>
                <w:lang w:val="es-PE" w:eastAsia="es-PE"/>
              </w:rPr>
              <w:t>ELABORAR INFORMES TÉCNICOS SOBRE EL SISTEMA DE ABASTECIMIENT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Prrafodelista"/>
              <w:ind w:left="0" w:hanging="0"/>
              <w:rPr>
                <w:rFonts w:ascii="Calibri" w:hAnsi="Calibri" w:cs="Calibri"/>
                <w:i/>
                <w:i/>
                <w:iCs/>
                <w:lang w:val="es-PE" w:eastAsia="es-PE"/>
              </w:rPr>
            </w:pPr>
            <w:r>
              <w:rPr>
                <w:rFonts w:cs="Calibri" w:ascii="Calibri" w:hAnsi="Calibri"/>
                <w:i/>
                <w:iCs/>
                <w:lang w:val="es-PE" w:eastAsia="es-PE"/>
              </w:rPr>
              <w:t>ELABORAR BASES DE ADQUISICIONES DE MENOR CUANTÍA, SELECTIVA, CONCURSO PÚBLICO Y LICITACIONES PÚBLICAS.</w:t>
            </w:r>
          </w:p>
          <w:p>
            <w:pPr>
              <w:pStyle w:val="Normal"/>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i/>
                <w:i/>
                <w:iCs/>
                <w:lang w:val="es-PE" w:eastAsia="es-PE"/>
              </w:rPr>
            </w:pPr>
            <w:r>
              <w:rPr>
                <w:rFonts w:cs="Calibri" w:ascii="Calibri" w:hAnsi="Calibri"/>
                <w:i/>
                <w:iCs/>
                <w:lang w:val="es-PE" w:eastAsia="es-PE"/>
              </w:rPr>
              <w:t>SUPERVISAR EL DESEMPEÑO DE SU PERSONAL Y EFECTUAR SU EVALUACIÓN PERIÓDICAMENTE.</w:t>
            </w:r>
          </w:p>
          <w:p>
            <w:pPr>
              <w:pStyle w:val="Normal"/>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L PRESUPUESTO MENSUAL DE BIENES Y SERVICIOS PARA SER REVISADOS Y PROBADOS POR LA OFICINA SUB REGIONAL DE ADMINISTRACIÓ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TEGRAR EL COMITÉ DE ADQUISICIONES DE LA GSR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819"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SUB GERENTE DE ADMINISTRACIÓN, UNIDAD DE INFRAESTRUCTURA, </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SUPERVISIÓN Y LIQUIDACIÓN DE OBRAS</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PLANEAMIENTO Y PRESUPUESTO.</w:t>
            </w:r>
          </w:p>
        </w:tc>
      </w:tr>
      <w:tr>
        <w:trPr>
          <w:trHeight w:val="374" w:hRule="atLeast"/>
        </w:trPr>
        <w:tc>
          <w:tcPr>
            <w:tcW w:w="9819"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NAT, GOBIERNO REGIONAL DE HUANCAVELICA.</w:t>
            </w:r>
          </w:p>
        </w:tc>
      </w:tr>
      <w:tr>
        <w:trPr>
          <w:trHeight w:val="374" w:hRule="atLeast"/>
        </w:trPr>
        <w:tc>
          <w:tcPr>
            <w:tcW w:w="9819"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9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41"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9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41"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9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41"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CONTABILIDAD, ADMINISTRACION, ECONOMIA Y/O AFINE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4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4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4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978"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41"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ER NORMAS LEYES Y DIRECTIVAS DEL PRESUPUESTO, CONTRATACIONES CONTROL, EJECUCIONES PRESUPUESTAL, COMPRAS DIRECTAS POR PROCESOS- MANEJO DE SIAF-SIGA-SEACE. </w:t>
            </w:r>
            <w:r>
              <w:rPr>
                <w:rFonts w:cs="Calibri" w:ascii="Calibri" w:hAnsi="Calibri"/>
                <w:b/>
                <w:lang w:val="es-PE" w:eastAsia="es-PE"/>
              </w:rPr>
              <w:t>CONTAR CON CERTIFICADO DE LA OSCE</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97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819"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819"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ARE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SECTOR PUBLIC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81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TRABAJO EN EQUIPO, SELECCIÓN EN EQUIPO, MANEJO DE RECURSOS FINANCIEROS.</w:t>
            </w:r>
          </w:p>
        </w:tc>
      </w:tr>
      <w:tr>
        <w:trPr>
          <w:trHeight w:val="374" w:hRule="atLeast"/>
        </w:trPr>
        <w:tc>
          <w:tcPr>
            <w:tcW w:w="9819"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A-3</w:t>
            </w:r>
          </w:p>
        </w:tc>
      </w:tr>
      <w:tr>
        <w:trPr>
          <w:trHeight w:val="374" w:hRule="atLeast"/>
        </w:trPr>
        <w:tc>
          <w:tcPr>
            <w:tcW w:w="9819"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SPECIALISTA  ADMINISTRATIVO JEFE DE DESARROLLO HUMAN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CIA DE ADMINISTRACIO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TE DE ADMINISTRACIÓ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B GERENTE DE ADMINISTRACIO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ORGANIZAR, DIRIGIR ,EJECUTAR Y SUPERVISAR LOS PROCESOS TÉCNICOS DEL SISTEMA DE PERSON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L PLAN OPERATIVO ANUAL DEL AREA DE DESARROLLO HUMAN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LICAR LOS LINEAMIENTOS POLITICAS Y DIRECTIVAS DEL SISTEMA DE PERSON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LAS ACCIONES DE PERSONAL CONTEMPLADOS EN LA NORMATIVIDAD DEL SISTEMA DE PERSONAL VIGENTE.</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CONDUCIR LA ELABORACION DE LA PLANILLA UNICA DE PAGOS DE REMUNERACIONES DEL PERSONAL NOMBRADO, CONTRATADO, OBREROS, FUNCIONARIOS Y PENSIONISTAS DE LA GERENCIA SUB REGIONAL DE ANGARAE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LA EJECUCION DE LAS FASES DE COMPROMISO Y DEVENGADO DE REMUNERACIONES A TRAVES DEL SIAF.</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ESTAR ASESORAMIENTO Y APOYO TECNICO EN MATERIA DE SU COMPETENCIA.</w:t>
            </w:r>
          </w:p>
          <w:p>
            <w:pPr>
              <w:pStyle w:val="Prrafodelista"/>
              <w:ind w:left="0" w:hanging="0"/>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ORMULAR Y EJECUTAR PROGRAMAS DE CAPACITACION PARA LOS NIVELES DE CARRERA Y DE ACUERDO CON LAS ESPECIALIDADES COMO MEDIO DE MEJORAR EL SERVICIO PÚBLICO E IMPULSAR EL ASCENSO DEL SERVIDOR.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LABORAR PROCESOS TECNICOS DE SELECCIÓN DE PERSONAL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 xml:space="preserve">VELAR EL CUMPLIMIENTO DE LAS NORMAS VIGENTES QUE RIGEN EL SISTEMA DE PERSONAL.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FORMAR LA COMISION DE CAFAE Y EJERCE LAS FUNCIONES DE SECRETARI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w:sz w:val="22"/>
                <w:szCs w:val="22"/>
              </w:rPr>
            </w:pPr>
            <w:r>
              <w:rPr>
                <w:rFonts w:cs="Calibri" w:ascii="Calibri" w:hAnsi="Calibri"/>
                <w:i/>
                <w:iCs/>
                <w:lang w:val="es-PE" w:eastAsia="es-PE"/>
              </w:rPr>
              <w:t>COORDINAR Y CONDUCIR LA ELABORACION DE NORMAS, PROCEDIMIENTOS, REGLAMENTOS, DIRECTIVAS Y OTROS RELACIONADOS CON EL SISTEMA DE PERSON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Prrafodelista"/>
              <w:ind w:left="0" w:hanging="0"/>
              <w:rPr>
                <w:rFonts w:ascii="Calibri" w:hAnsi="Calibri" w:cs="Calibri"/>
                <w:i/>
                <w:i/>
                <w:iCs/>
                <w:lang w:val="es-PE" w:eastAsia="es-PE"/>
              </w:rPr>
            </w:pPr>
            <w:r>
              <w:rPr>
                <w:rFonts w:cs="Calibri" w:ascii="Calibri" w:hAnsi="Calibri"/>
                <w:i/>
                <w:iCs/>
                <w:lang w:val="es-PE" w:eastAsia="es-PE"/>
              </w:rPr>
              <w:t>PROPONER LA MODIFICACION O ACTUALIZACION DE LAS FUNCIONES ESTABLECIDAS PARA LA OFICINA A SU CARGO, EN EL REGLAMENTO DE ORGANIZACIONES Y FUNCIONES (R.O.F) Y MANUAL DE ORGANIZACIONES Y FUNCIONES (M.O.F)</w:t>
            </w:r>
          </w:p>
          <w:p>
            <w:pPr>
              <w:pStyle w:val="Normal"/>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Calibri" w:hAnsi="Calibri" w:cs="Calibri"/>
                <w:i/>
                <w:i/>
                <w:iCs/>
                <w:lang w:val="es-PE" w:eastAsia="es-PE"/>
              </w:rPr>
            </w:pPr>
            <w:r>
              <w:rPr>
                <w:rFonts w:cs="Calibri" w:ascii="Calibri" w:hAnsi="Calibri"/>
                <w:i/>
                <w:iCs/>
                <w:lang w:val="es-PE" w:eastAsia="es-PE"/>
              </w:rPr>
              <w:t>ELABORAR INFORMES TECNICOS DEL AREA DE PERSONAL</w:t>
            </w:r>
          </w:p>
          <w:p>
            <w:pPr>
              <w:pStyle w:val="Normal"/>
              <w:rPr>
                <w:rFonts w:ascii="Calibri" w:hAnsi="Calibri" w:cs="Calibri"/>
                <w:i/>
                <w:i/>
                <w:iCs/>
                <w:lang w:val="es-PE" w:eastAsia="es-PE"/>
              </w:rPr>
            </w:pPr>
            <w:r>
              <w:rPr>
                <w:rFonts w:cs="Calibri" w:ascii="Calibri" w:hAnsi="Calibri"/>
                <w:i/>
                <w:iCs/>
                <w:lang w:val="es-PE" w:eastAsia="es-PE"/>
              </w:rPr>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UPERVISAR EL DESEMPEÑO DEL PERSONAL A SU CARGO Y EFECTUA SU EVALUACION PERIODICAMENTE PROMOVIENDO LA ARMONIA Y EL AMBIENTE DE TRABAJO EN EQUIP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FUNCIONES QUE LE ASIGNE EL DIRECTOR SUB REGIONAL DE ADMINISTRACION.</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819"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SUB GERENTE DE ADMINISTRACIÓN, UNIDAD DE INFRAESTRUCTURA, </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SUPERVISIÓN Y LIQUIDACIÓN DE OBRAS</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OFICINA SUB REGIONAL DE PLANEAMIENTO Y PRESUPUESTO.</w:t>
            </w:r>
          </w:p>
        </w:tc>
      </w:tr>
      <w:tr>
        <w:trPr>
          <w:trHeight w:val="374" w:hRule="atLeast"/>
        </w:trPr>
        <w:tc>
          <w:tcPr>
            <w:tcW w:w="9819"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819"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NAT, GOBIERNO REGIONAL DE HUANCAVELICA.</w:t>
            </w:r>
          </w:p>
        </w:tc>
      </w:tr>
      <w:tr>
        <w:trPr>
          <w:trHeight w:val="374" w:hRule="atLeast"/>
        </w:trPr>
        <w:tc>
          <w:tcPr>
            <w:tcW w:w="9819"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9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41"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9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41"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74" w:hRule="atLeast"/>
        </w:trPr>
        <w:tc>
          <w:tcPr>
            <w:tcW w:w="49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41"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EN DERECHO, ADMINISTRACION, CONTABILIDAD, ECONOMIA Y/O A FINE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4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4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4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978"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4841"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CONOCER NORMAS LEYES Y DIRECTIVAS DEL PERSONAL, NORMATIVA LABORAL DEL REGIMEN D.L.276 Y D.L 1057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978"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978"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4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819"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819"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978"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4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AREA</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SECTOR PUBLICO</w:t>
            </w:r>
          </w:p>
        </w:tc>
      </w:tr>
      <w:tr>
        <w:trPr>
          <w:trHeight w:val="374" w:hRule="atLeast"/>
        </w:trPr>
        <w:tc>
          <w:tcPr>
            <w:tcW w:w="9819"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81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eastAsia="Calibri" w:cs="Calibri" w:ascii="Calibri" w:hAnsi="Calibri"/>
                <w:lang w:val="es-PE" w:eastAsia="es-PE"/>
              </w:rPr>
              <w:t xml:space="preserve"> </w:t>
            </w:r>
            <w:r>
              <w:rPr>
                <w:rFonts w:cs="Calibri" w:ascii="Calibri" w:hAnsi="Calibri"/>
                <w:lang w:val="es-PE" w:eastAsia="es-PE"/>
              </w:rPr>
              <w:t>TRABAJO EN EQUIPO, SELECCIÓN EN EQUIPO, MANEJO DE RECURSOS FINANCIEROS.</w:t>
            </w:r>
          </w:p>
        </w:tc>
      </w:tr>
    </w:tbl>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bCs/>
          <w:color w:val="000000"/>
          <w:sz w:val="28"/>
          <w:szCs w:val="28"/>
          <w:u w:val="single"/>
          <w:lang w:val="es-MX" w:eastAsia="es-PE"/>
        </w:rPr>
        <w:t>PERFIL DE PUESTO  ITEM A-4</w:t>
      </w:r>
    </w:p>
    <w:tbl>
      <w:tblPr>
        <w:tblW w:w="9600" w:type="dxa"/>
        <w:jc w:val="left"/>
        <w:tblInd w:w="-2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ADMINISTRATIVO EN INFORMA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LANEAMIENTO Y PRESUPUESTO- INFORMÁT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PLANIFICACIÓN Y PRESU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ESTADO DE OPERATIVIDAD TODOS LOS EQUIPOS INFORMÁTICOS DE LA GS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DMINISTRAR SUPERVISAR Y CONTROLAR LAS DIRECTIVAS DE LOS SERVIDORES HACIA LOS USUARIOS Y EQUIPOS EN EL DOMIN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ADMINISTRAR LOS SERVIDORES DISPONIBLES DE LA RED INFORMÁTICA INSTITUC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VELAR POR LA SEGURIDAD DE ACCESO A LA INFORMACIÓN CONTENIDA Y PROCESADA EN LOS SISTEMAS INFORMÁTIC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EVALUAR Y/O MEJORAR LOS PROCESOS EXISTENTES EN LA GERENCIA SUB REGIONAL PARA SU POSTERIOR AUTOMATIZ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tcPr>
          <w:p>
            <w:pPr>
              <w:pStyle w:val="Normal"/>
              <w:rPr>
                <w:rFonts w:ascii="Calibri" w:hAnsi="Calibri" w:cs="Calibri"/>
                <w:i/>
                <w:i/>
                <w:iCs/>
                <w:lang w:val="es-PE" w:eastAsia="es-PE"/>
              </w:rPr>
            </w:pPr>
            <w:r>
              <w:rPr>
                <w:rFonts w:cs="Calibri" w:ascii="Calibri" w:hAnsi="Calibri"/>
                <w:i/>
                <w:iCs/>
                <w:lang w:val="es-PE" w:eastAsia="es-PE"/>
              </w:rPr>
              <w:t>ADMINISTRAR REDES ESTRUCTURADA Y CONVENCIONAL DE MANERA EFICIENT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SUPERVISAR Y COORDINAR CON LOS USUARIOS PARA CON LOS EQUIPOS Y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TENER EN ESTADO DE OPERATIVIDAD TODOS LOS EQUIPOS INFORMATIVOS DE LA GERENCIA SUB REGIONAL DE ANGARAE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ISTIR EN LAS SOLUCIONES DE ERRORES INFORMÁTICOS Y DE EQUIPOS CON CONOCIMIENTO DE SOPORTE TÉCN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REALIZA Y REVISA LAS ESPECIFICACIONES TÉCNICAS DE TODOS LOS EQUIPOS TÉCNICOS INFORMÁTICOS SEGÚN REQUERIMIEN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DAR CONFORMIDAD SOBRE LOS ADQUISICIONES Y/O DONACIONES DE EQUIPOS INFORMÁTICOS SEGÚN ESPECIALIZA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MPLEMENTAR SOLUCIONES QUE FACILITEN A LOS USUARIOS EN LOS TRABAJOS DIVERSOS CON CONOCIMIENTO DE OFFICE Y PROGRAMACIÓN A NIVEL AVANZ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FORMAR EL CONTROL DE ACCESO DE LOS USUARIOS AUTORIZADOS A LOS APLICATIVOS INFORMÁTICOS HOSPEDADOS EN LOS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CON LOS EQUIPOS DE DESARROLLO DE SISTEMAS Y SOPORTE TÉCNICO INFORMÁTICO PARA LOGRAR LA BUENA MARCHA DE LAS ACTIVIDADES RELACIONADAS CON IMPLEMENTACIÓN Y USO DE SISTEMAS ADMINISTRATIVOS (SIGA, SIAF, SEACE, ETC.)</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COORDINA CON TODAS LAS OFICINAS, ÁREAS DE LA GSRA Y LA AGENCIA  AGRARI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 TELEFÓNICA DEL PERÚ- GOBIERNO REGIONAL DE HUANCAVELICA.</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TÉCNICO Y/O BACHILLER EN INGENERIA DE SISTEMAS Y/O INFORMÁT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S DE SISTEMAS OPERATIVOS DE SERVIDOR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Avanza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3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SELECCIÓN DE LA INFORMACIÓN</w:t>
            </w:r>
          </w:p>
        </w:tc>
      </w:tr>
    </w:tbl>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jc w:val="center"/>
              <w:rPr>
                <w:rFonts w:ascii="Calibri" w:hAnsi="Calibri" w:cs="Calibri"/>
                <w:b/>
                <w:b/>
                <w:bCs/>
                <w:color w:val="000000"/>
                <w:lang w:val="es-PE" w:eastAsia="es-PE"/>
              </w:rPr>
            </w:pPr>
            <w:r>
              <w:rPr>
                <w:rFonts w:cs="Calibri" w:ascii="Calibri" w:hAnsi="Calibri"/>
                <w:b/>
                <w:bCs/>
                <w:color w:val="000000"/>
                <w:lang w:val="es-PE" w:eastAsia="es-PE"/>
              </w:rPr>
            </w:r>
            <w:bookmarkStart w:id="4" w:name="A23"/>
            <w:bookmarkStart w:id="5" w:name="A23"/>
          </w:p>
          <w:p>
            <w:pPr>
              <w:pStyle w:val="Normal"/>
              <w:jc w:val="center"/>
              <w:rPr>
                <w:rFonts w:ascii="Calibri" w:hAnsi="Calibri" w:cs="Calibri"/>
                <w:b/>
                <w:b/>
                <w:bCs/>
                <w:color w:val="000000"/>
                <w:lang w:val="es-PE" w:eastAsia="es-PE"/>
              </w:rPr>
            </w:pPr>
            <w:bookmarkStart w:id="6" w:name="A23"/>
            <w:r>
              <w:rPr>
                <w:rFonts w:cs="Calibri" w:ascii="Calibri" w:hAnsi="Calibri"/>
                <w:b/>
                <w:bCs/>
                <w:color w:val="000000"/>
                <w:lang w:val="es-PE" w:eastAsia="es-PE"/>
              </w:rPr>
              <w:t>PERFIL DE PUESTO  ITEM A-</w:t>
            </w:r>
            <w:bookmarkEnd w:id="6"/>
            <w:r>
              <w:rPr>
                <w:rFonts w:cs="Calibri" w:ascii="Calibri" w:hAnsi="Calibri"/>
                <w:b/>
                <w:bCs/>
                <w:color w:val="000000"/>
                <w:lang w:val="es-PE" w:eastAsia="es-PE"/>
              </w:rPr>
              <w:t>5</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EN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JEFE DE LA UNIDAD DE INFRAESTRUCT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INFORMES TÉCNICOS DEL AVANCE DE LAS OBRAS EN EJECU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SEMPEÑAR FUNCIONES COMO RESIDENTE DE OBR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TECNICAMENTE OBRAS DE REPLANTEOS Y NIVELAC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DACCION DEL CUADERNO DE OBRA ADOPTANDO TODAS LAS INCIDENCIAS QUE OCURRE DURANTE TODO UN D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LA EJECUCION DE LA OBRA EN LO REFERENTE A LA UTILIZACION DE MATERIALES DE CONSTRUCCION, MAQUINARIA, COMBUSTIBLE Y OTROS INSUM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INFORMES TÉCNICOS DE LA OBRA EN EJECU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INFORMES MENSUALES DEL DESARROLLO DE LA OB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FECTUAR LEVANTAMIENTOS TOPOGRÁFICO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TROLAR LA EJECUCIÓN DE LA OBRA EN LA REFERENTE A LA UTILIZACIÓN DE MATERIALES DE CONSTRUCCIÓN MAQUINARIA COMBUSTIBLE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EXPEDIENTES TÉCNICOS DE MEDIANA ENVERGAD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FECTUAR MEMORIAS, EXPEDIENTES TÉCNICOS PRESUPUESTAL Y PLAN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GISTRAR Y ORGANIZAR UN ARCHIVO DE NORMATIVIDAD TECNICA Y LEGAL EN MATERIA DE ELABORACION DE LOS EXPEDIENTES TECNICOS DE OBRAS Y PROYEC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E INTERPRETAR CUADROS ESTADÍSTICOS Y RESÚMENES VARI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EL ENCARGADO DE LA UNIDAD DE INFRAESTRUCTURA, ÁREA DE LOGÍSTICA Y SUPERVISIÓN Y LIQUID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S EJECUTORAS- RESIDENTES Y SUPERVISORES DE OBRAS.</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ÉCNICO EN CONSTRUCCION CIVIL Y/O BACHILLER EN INGENIERÍA CIVIL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TOPOGRAFÍA Y MANEJO DE EQUIPOS DE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AÑO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ÓN</w:t>
            </w:r>
          </w:p>
        </w:tc>
      </w:tr>
    </w:tbl>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bookmarkStart w:id="7" w:name="A26"/>
      <w:r>
        <w:rPr>
          <w:rFonts w:cs="Arial" w:ascii="Calibri" w:hAnsi="Calibri"/>
          <w:b/>
          <w:bCs/>
          <w:color w:val="000000"/>
          <w:sz w:val="28"/>
          <w:szCs w:val="28"/>
          <w:u w:val="single"/>
          <w:lang w:val="es-MX" w:eastAsia="es-PE"/>
        </w:rPr>
        <w:t>PERFIL DE PUESTO  ITEM A-</w:t>
      </w:r>
      <w:bookmarkEnd w:id="7"/>
      <w:r>
        <w:rPr>
          <w:rFonts w:cs="Arial" w:ascii="Calibri" w:hAnsi="Calibri"/>
          <w:b/>
          <w:bCs/>
          <w:color w:val="000000"/>
          <w:sz w:val="28"/>
          <w:szCs w:val="28"/>
          <w:u w:val="single"/>
          <w:lang w:val="es-MX" w:eastAsia="es-PE"/>
        </w:rPr>
        <w:t>6</w:t>
      </w:r>
    </w:p>
    <w:tbl>
      <w:tblPr>
        <w:tblW w:w="9600" w:type="dxa"/>
        <w:jc w:val="left"/>
        <w:tblInd w:w="-2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GERENTE SUB REGION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 UORSA, AGRARIA Y HOSPITAL Y REDACTAR INFORMES Y MEMORÁNDUM CONCERNIENTE A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MANEJO DEL SISTEMA DE GESTION ADMINISTRATIVA </w:t>
            </w:r>
            <w:r>
              <w:rPr>
                <w:rFonts w:cs="Calibri" w:ascii="Calibri" w:hAnsi="Calibri"/>
                <w:b/>
                <w:i/>
                <w:iCs/>
                <w:lang w:val="es-PE" w:eastAsia="es-PE"/>
              </w:rPr>
              <w:t>(SISGEDO)</w:t>
            </w:r>
            <w:r>
              <w:rPr>
                <w:rFonts w:cs="Calibri" w:ascii="Calibri" w:hAnsi="Calibri"/>
                <w:i/>
                <w:iCs/>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REDACTAR LOS DOCUMENTOS ADMINISTRATIVOS DE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CIBIR, REGISTRAR, CLASIFICAR Y DISTRIBUIR LOS DOCUMENTOS INGRESADOS A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RGANIZAR Y SISTEMATIZAR LA DOCUMENTACIÓN CLASIFICADA DE LA GERENCIA SUB REGIONAL DE ANGARA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LLAMADAS TELEFÓNICAS Y CONCERTAR CITAS CON EL GERENTE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NVOCAR A SESIONES Y/O REUNIONES CON EL PERSONAL DE LA SUB GER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PREPARAR Y ORDENAR LA DOCUMENTACIÓ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LLEVAR EL CONTROL DE LA AGENDA DEL GERENTE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CERTAR CITAS EN ATENCIÓN DE PRIORIDADES CON GERENTE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TRAS ACTIVIDADES CONEXAS Y/O COMPLEMENTARIAS QUE LE ENCOMIENDE LA UNIDAD USU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INSTITUCIONES PUBLICAS Y PRIVAD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ECNICO EN SECRETARIADO EJECUTIVO Y/O EGRESADO DE LAS CARRERAS DE CONTABILIDAD, ADMINISTRACIO Y/O A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LOS ITEM A-1 al A-3</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pPr>
      <w:r>
        <w:rPr>
          <w:rFonts w:cs="Arial" w:ascii="Calibri" w:hAnsi="Calibri"/>
          <w:sz w:val="28"/>
          <w:szCs w:val="28"/>
          <w:lang w:val="es-MX"/>
        </w:rPr>
        <w:tab/>
        <w:tab/>
        <w:tab/>
        <w:t xml:space="preserve">    </w:t>
      </w:r>
      <w:r>
        <w:rPr>
          <w:rFonts w:cs="Arial" w:ascii="Calibri" w:hAnsi="Calibri"/>
          <w:b/>
          <w:u w:val="single"/>
          <w:lang w:val="es-MX"/>
        </w:rPr>
        <w:t>FACTORES DE CALIFICACIÓN PARA TÉCNICO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4 al A-5</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b/>
                <w:b/>
                <w:sz w:val="17"/>
                <w:szCs w:val="17"/>
                <w:lang w:eastAsia="en-US"/>
              </w:rPr>
            </w:pPr>
            <w:r>
              <w:rPr>
                <w:rFonts w:eastAsia="Calibri" w:cs="Calibri" w:ascii="Calibri" w:hAnsi="Calibri"/>
                <w:b/>
                <w:sz w:val="17"/>
                <w:szCs w:val="17"/>
                <w:lang w:eastAsia="en-US"/>
              </w:rPr>
              <w:t>Titulo técnico y/o profesional</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Bachiller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9</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ab/>
        <w:tab/>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pPr>
      <w:r>
        <w:rPr>
          <w:rFonts w:cs="Arial" w:ascii="Calibri" w:hAnsi="Calibri"/>
          <w:b/>
          <w:u w:val="single"/>
          <w:lang w:val="es-MX"/>
        </w:rPr>
        <w:t>FACTORES DE CALIFICACIÓN PARA SECRETARIA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DE OFICINAS Y AREA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lang w:val="es-MX"/>
        </w:rPr>
      </w:pPr>
      <w:r>
        <w:rPr>
          <w:rFonts w:cs="Arial" w:ascii="Calibri" w:hAnsi="Calibri"/>
          <w:b/>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06</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Título Técnico </w:t>
            </w:r>
          </w:p>
          <w:p>
            <w:pPr>
              <w:pStyle w:val="Normal"/>
              <w:jc w:val="both"/>
              <w:rPr/>
            </w:pPr>
            <w:r>
              <w:rPr>
                <w:rFonts w:eastAsia="Calibri" w:cs="Calibri" w:ascii="Calibri" w:hAnsi="Calibri"/>
                <w:sz w:val="17"/>
                <w:szCs w:val="17"/>
                <w:lang w:eastAsia="en-US"/>
              </w:rPr>
              <w:t>Egresado en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7</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2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7/GOB.REG.HVCA/CE</w:t>
      </w:r>
      <w:r>
        <w:rPr>
          <w:rFonts w:cs="Arial" w:ascii="Calibri" w:hAnsi="Calibri"/>
          <w:sz w:val="17"/>
          <w:szCs w:val="17"/>
        </w:rPr>
        <w:t xml:space="preserve">, TERC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7/GOB.REG.HVCA/CE</w:t>
      </w:r>
      <w:r>
        <w:rPr>
          <w:rFonts w:cs="Arial" w:ascii="Calibri" w:hAnsi="Calibri"/>
          <w:sz w:val="17"/>
          <w:szCs w:val="17"/>
        </w:rPr>
        <w:t xml:space="preserve">, TERCER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7/GOB.REG.HVCA/CE</w:t>
      </w:r>
      <w:r>
        <w:rPr>
          <w:rFonts w:cs="Arial" w:ascii="Calibri" w:hAnsi="Calibri"/>
          <w:sz w:val="17"/>
          <w:szCs w:val="17"/>
        </w:rPr>
        <w:t xml:space="preserve">, TERCER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7/GOB.REG.HVCA/CE</w:t>
      </w:r>
      <w:r>
        <w:rPr>
          <w:rFonts w:cs="Arial" w:ascii="Calibri" w:hAnsi="Calibri"/>
          <w:sz w:val="17"/>
          <w:szCs w:val="17"/>
        </w:rPr>
        <w:t xml:space="preserve">, tercer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3-2017/GOB.REG.HVCA/CE, TERCER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7/GOB.REG.HVCA/CE</w:t>
      </w:r>
      <w:r>
        <w:rPr>
          <w:rFonts w:cs="Arial" w:ascii="Calibri" w:hAnsi="Calibri"/>
          <w:sz w:val="17"/>
          <w:szCs w:val="17"/>
        </w:rPr>
        <w:t xml:space="preserve">, TERCER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3-2017/GOB.REG.HVCA/CE, TERCER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3-2017/GOB.REG.HVCA/CE</w:t>
      </w:r>
      <w:r>
        <w:rPr>
          <w:rFonts w:cs="Arial" w:ascii="Calibri" w:hAnsi="Calibri"/>
          <w:sz w:val="17"/>
          <w:szCs w:val="17"/>
        </w:rPr>
        <w:t xml:space="preserve">, TERCER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3-2017/GOB.REG.HVCA/CE, TERCER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3-2017/GOB.REG.HVCA/CE</w:t>
      </w:r>
      <w:r>
        <w:rPr>
          <w:rFonts w:cs="Calibri" w:ascii="Calibri" w:hAnsi="Calibri"/>
          <w:sz w:val="17"/>
          <w:szCs w:val="17"/>
        </w:rPr>
        <w:t xml:space="preserve">,  TERCER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708"/>
          <w:tab w:val="left" w:pos="1134" w:leader="none"/>
        </w:tabs>
        <w:spacing w:before="0" w:after="120"/>
        <w:jc w:val="both"/>
        <w:rPr>
          <w:rFonts w:ascii="Cambria" w:hAnsi="Cambria" w:cs="Arial"/>
          <w:b/>
          <w:b/>
          <w:i/>
          <w:i/>
          <w:sz w:val="18"/>
          <w:szCs w:val="18"/>
          <w:u w:val="single"/>
          <w:lang w:val="es-ES_tradnl"/>
        </w:rPr>
      </w:pPr>
      <w:r>
        <w:rPr>
          <w:rFonts w:cs="Arial" w:ascii="Cambria" w:hAnsi="Cambria"/>
          <w:b/>
          <w:i/>
          <w:sz w:val="18"/>
          <w:szCs w:val="18"/>
          <w:u w:val="single"/>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t xml:space="preserve">Por cuanto  la Comisión Permanente de Selección de Personal bajo el Régimen Laboral Especial del Decreto Legislativo N° 1057 “CAS”, acuerda continuar con  su publicación, </w:t>
      </w:r>
    </w:p>
    <w:p>
      <w:pPr>
        <w:pStyle w:val="Normal"/>
        <w:tabs>
          <w:tab w:val="clear" w:pos="708"/>
          <w:tab w:val="left" w:pos="1134" w:leader="none"/>
        </w:tabs>
        <w:spacing w:before="0" w:after="120"/>
        <w:jc w:val="both"/>
        <w:rPr>
          <w:rFonts w:ascii="Cambria" w:hAnsi="Cambria" w:cs="Calibri"/>
          <w:bCs/>
          <w:i/>
          <w:i/>
          <w:iCs/>
          <w:sz w:val="18"/>
          <w:szCs w:val="18"/>
          <w:lang w:val="es-ES_tradnl"/>
        </w:rPr>
      </w:pPr>
      <w:r>
        <w:rPr>
          <w:rFonts w:cs="Arial" w:ascii="Cambria" w:hAnsi="Cambria"/>
          <w:i/>
          <w:sz w:val="18"/>
          <w:szCs w:val="18"/>
          <w:lang w:val="es-ES_tradnl"/>
        </w:rPr>
        <w:t>Siendo las 12:22 pm, se dio por finalizada la sesión, firmando en señal de conformidad.</w:t>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tab/>
        <w:tab/>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Kalinga"/>
          <w:bCs/>
          <w:i/>
          <w:i/>
          <w:iCs/>
          <w:sz w:val="18"/>
          <w:szCs w:val="18"/>
        </w:rPr>
      </w:pPr>
      <w:r>
        <w:rPr>
          <w:rFonts w:cs="Kalinga" w:ascii="Cambria" w:hAnsi="Cambria"/>
          <w:bCs/>
          <w:i/>
          <w:iCs/>
          <w:sz w:val="18"/>
          <w:szCs w:val="18"/>
        </w:rPr>
      </w:r>
    </w:p>
    <w:p>
      <w:pPr>
        <w:pStyle w:val="Normal"/>
        <w:tabs>
          <w:tab w:val="clear" w:pos="708"/>
          <w:tab w:val="left" w:pos="1134" w:leader="none"/>
        </w:tabs>
        <w:jc w:val="both"/>
        <w:rPr>
          <w:rFonts w:ascii="Cambria" w:hAnsi="Cambria" w:cs="Arial"/>
          <w:i/>
          <w:i/>
          <w:sz w:val="18"/>
          <w:szCs w:val="18"/>
          <w:lang w:val="es-ES_tradnl"/>
        </w:rPr>
      </w:pPr>
      <w:r>
        <w:rPr>
          <w:rFonts w:cs="Kalinga" w:ascii="Cambria" w:hAnsi="Cambria"/>
          <w:bCs/>
          <w:i/>
          <w:iCs/>
          <w:sz w:val="18"/>
          <w:szCs w:val="18"/>
        </w:rPr>
        <w:tab/>
        <w:tab/>
        <w:tab/>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rPr>
          <w:rFonts w:ascii="Cambria" w:hAnsi="Cambria" w:cs="Arial"/>
          <w:i/>
          <w:i/>
          <w:sz w:val="18"/>
          <w:szCs w:val="18"/>
          <w:lang w:val="es-ES_tradnl"/>
        </w:rPr>
      </w:pPr>
      <w:r>
        <w:rPr>
          <w:rFonts w:cs="Arial" w:ascii="Cambria" w:hAnsi="Cambria"/>
          <w:i/>
          <w:sz w:val="18"/>
          <w:szCs w:val="18"/>
          <w:lang w:val="es-ES_tradnl"/>
        </w:rPr>
      </w:r>
    </w:p>
    <w:p>
      <w:pPr>
        <w:pStyle w:val="Normal"/>
        <w:jc w:val="center"/>
        <w:rPr>
          <w:rFonts w:ascii="Cambria" w:hAnsi="Cambria" w:cs="Arial"/>
          <w:i/>
          <w:i/>
          <w:sz w:val="18"/>
          <w:szCs w:val="18"/>
          <w:lang w:val="es-ES_tradnl"/>
        </w:rPr>
      </w:pPr>
      <w:r>
        <w:rPr>
          <w:rFonts w:cs="Arial" w:ascii="Cambria" w:hAnsi="Cambria"/>
          <w:i/>
          <w:sz w:val="18"/>
          <w:szCs w:val="18"/>
          <w:lang w:val="es-ES_tradnl"/>
        </w:rPr>
        <w:t>……………………………………………………</w:t>
      </w:r>
      <w:r>
        <w:rPr>
          <w:rFonts w:cs="Arial" w:ascii="Cambria" w:hAnsi="Cambria"/>
          <w:i/>
          <w:sz w:val="18"/>
          <w:szCs w:val="18"/>
          <w:lang w:val="es-ES_tradnl"/>
        </w:rPr>
        <w:t>..</w:t>
      </w:r>
    </w:p>
    <w:p>
      <w:pPr>
        <w:pStyle w:val="Normal"/>
        <w:jc w:val="center"/>
        <w:rPr>
          <w:rFonts w:ascii="Cambria" w:hAnsi="Cambria" w:cs="Arial"/>
          <w:i/>
          <w:i/>
          <w:sz w:val="18"/>
          <w:szCs w:val="18"/>
          <w:lang w:val="es-ES_tradn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M Sc ALTEZ VERA JULIO CESAR  </w:t>
      </w:r>
    </w:p>
    <w:p>
      <w:pPr>
        <w:pStyle w:val="Normal"/>
        <w:jc w:val="center"/>
        <w:rPr>
          <w:rFonts w:ascii="Cambria" w:hAnsi="Cambria" w:cs="Arial"/>
          <w:i/>
          <w:i/>
          <w:sz w:val="18"/>
          <w:szCs w:val="18"/>
          <w:lang w:val="es-ES_tradnl"/>
        </w:rPr>
      </w:pPr>
      <w:r>
        <w:rPr>
          <w:rFonts w:cs="Arial" w:ascii="Cambria" w:hAnsi="Cambria"/>
          <w:i/>
          <w:sz w:val="18"/>
          <w:szCs w:val="18"/>
          <w:lang w:val="es-ES_tradnl"/>
        </w:rPr>
        <w:t>Presidente</w:t>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rFonts w:ascii="Cambria" w:hAnsi="Cambria" w:cs="Arial"/>
          <w:i/>
          <w:i/>
          <w:sz w:val="18"/>
          <w:szCs w:val="18"/>
          <w:lang w:val="es-ES_tradnl"/>
        </w:rPr>
      </w:pPr>
      <w:r>
        <w:rPr>
          <w:rFonts w:cs="Arial" w:ascii="Cambria" w:hAnsi="Cambria"/>
          <w:i/>
          <w:sz w:val="18"/>
          <w:szCs w:val="18"/>
          <w:lang w:val="es-ES_tradnl"/>
        </w:rPr>
      </w:r>
    </w:p>
    <w:p>
      <w:pPr>
        <w:pStyle w:val="Normal"/>
        <w:jc w:val="both"/>
        <w:rPr/>
      </w:pPr>
      <w:r>
        <w:rPr>
          <w:rFonts w:eastAsia="Cambria" w:cs="Cambria" w:ascii="Cambria" w:hAnsi="Cambria"/>
          <w:i/>
          <w:sz w:val="18"/>
          <w:szCs w:val="18"/>
          <w:lang w:val="es-ES_tradnl"/>
        </w:rPr>
        <w:t xml:space="preserve">     </w:t>
      </w:r>
      <w:r>
        <w:rPr>
          <w:rFonts w:cs="Arial" w:ascii="Cambria" w:hAnsi="Cambria"/>
          <w:i/>
          <w:sz w:val="18"/>
          <w:szCs w:val="18"/>
          <w:lang w:val="es-ES_tradnl"/>
        </w:rPr>
        <w:t>…………………………</w:t>
      </w:r>
      <w:r>
        <w:rPr>
          <w:rFonts w:cs="Arial" w:ascii="Cambria" w:hAnsi="Cambria"/>
          <w:i/>
          <w:sz w:val="18"/>
          <w:szCs w:val="18"/>
          <w:lang w:val="es-ES_tradnl"/>
        </w:rPr>
        <w:t xml:space="preserve">..……………………………                              </w:t>
        <w:tab/>
        <w:t xml:space="preserve">             </w:t>
        <w:tab/>
        <w:tab/>
        <w:t xml:space="preserve">    ..……….……………………………………..........</w:t>
      </w:r>
    </w:p>
    <w:p>
      <w:pPr>
        <w:pStyle w:val="Normal"/>
        <w:rPr/>
      </w:pPr>
      <w:r>
        <w:rPr>
          <w:rFonts w:eastAsia="Cambria" w:cs="Cambria" w:ascii="Cambria" w:hAnsi="Cambria"/>
          <w:i/>
          <w:sz w:val="18"/>
          <w:szCs w:val="18"/>
          <w:lang w:val="es-ES_tradnl"/>
        </w:rPr>
        <w:t xml:space="preserve">          </w:t>
      </w:r>
      <w:r>
        <w:rPr>
          <w:rFonts w:cs="Arial" w:ascii="Cambria" w:hAnsi="Cambria"/>
          <w:i/>
          <w:sz w:val="18"/>
          <w:szCs w:val="18"/>
          <w:lang w:val="es-ES_tradnl"/>
        </w:rPr>
        <w:t xml:space="preserve">C.P.C.C. LAPA HUAMAN  EDGAR U.  </w:t>
        <w:tab/>
        <w:t xml:space="preserve">              </w:t>
        <w:tab/>
        <w:t xml:space="preserve">                                             BACH. ADM. MEZA SOSA JUAN A.                                                                        </w:t>
        <w:tab/>
        <w:t xml:space="preserve">         Miembro</w:t>
        <w:tab/>
        <w:tab/>
        <w:tab/>
        <w:tab/>
        <w:tab/>
        <w:tab/>
        <w:tab/>
        <w:t xml:space="preserve">               Miembro</w:t>
      </w:r>
    </w:p>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spacing w:before="0" w:after="0"/>
        <w:contextualSpacing/>
        <w:jc w:val="both"/>
        <w:rPr>
          <w:rFonts w:ascii="Cambria" w:hAnsi="Cambria" w:cs="Calibri"/>
          <w:i/>
          <w:i/>
          <w:sz w:val="18"/>
          <w:szCs w:val="18"/>
          <w:lang w:val="es-ES_tradnl"/>
        </w:rPr>
      </w:pPr>
      <w:r>
        <w:rPr>
          <w:rFonts w:cs="Calibri" w:ascii="Cambria" w:hAnsi="Cambria"/>
          <w:i/>
          <w:sz w:val="18"/>
          <w:szCs w:val="18"/>
          <w:lang w:val="es-ES_tradnl"/>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lineRule="auto" w:line="276" w:before="0" w:after="200"/>
        <w:jc w:val="center"/>
        <w:rPr>
          <w:rFonts w:ascii="Calibri" w:hAnsi="Calibri" w:cs="Arial"/>
          <w:b/>
          <w:b/>
          <w:i/>
          <w:i/>
          <w:sz w:val="28"/>
          <w:szCs w:val="28"/>
          <w:u w:val="single"/>
          <w:lang w:val="es-MX"/>
        </w:rPr>
      </w:pPr>
      <w:r>
        <w:rPr>
          <w:rFonts w:cs="Arial" w:ascii="Calibri" w:hAnsi="Calibri"/>
          <w:b/>
          <w:i/>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36">
          <wp:simplePos x="0" y="0"/>
          <wp:positionH relativeFrom="column">
            <wp:posOffset>5169535</wp:posOffset>
          </wp:positionH>
          <wp:positionV relativeFrom="paragraph">
            <wp:posOffset>10160</wp:posOffset>
          </wp:positionV>
          <wp:extent cx="554990" cy="49911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86350</wp:posOffset>
          </wp:positionH>
          <wp:positionV relativeFrom="paragraph">
            <wp:posOffset>10160</wp:posOffset>
          </wp:positionV>
          <wp:extent cx="967740" cy="4279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3-2017/</w:t>
    </w:r>
    <w:r>
      <w:rPr>
        <w:rFonts w:cs="Arial" w:ascii="Arial" w:hAnsi="Arial"/>
        <w:b/>
        <w:i/>
        <w:sz w:val="16"/>
        <w:lang w:val="es-ES_tradnl"/>
      </w:rPr>
      <w:t>GOB.REG.HVCA/GSRA-CAS-TERCER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5:00Z</dcterms:created>
  <dc:creator>jmezas</dc:creator>
  <dc:description/>
  <cp:keywords/>
  <dc:language>en-US</dc:language>
  <cp:lastModifiedBy>ZQUISPEV</cp:lastModifiedBy>
  <cp:lastPrinted>2017-05-03T10:05:00Z</cp:lastPrinted>
  <dcterms:modified xsi:type="dcterms:W3CDTF">2017-05-03T15:41:00Z</dcterms:modified>
  <cp:revision>362</cp:revision>
  <dc:subject/>
  <dc:title/>
</cp:coreProperties>
</file>